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года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8 августа 2016 года № 95-СД «Об утверждении Положения о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решение Совета депутатов от 08 августа 2016 года № 95-СД «Об утверждении Положения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»  в приложении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одпункте 1 пункта 3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 после слов «о предотвращении или» дополнить словом «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2 после слов «правовыми актами» дополнить словами «в целях противодействия коррупции 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3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 в под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1 после слов «утвержденным указом Мэра Москвы от 17 октября 2012 года № 70-УМ» дополнить словами «(далее - Положение о проверке достоверности и полноты сведений )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2 слова «указанного Положения» заменить на «Положения о проверке достоверности и полноты све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2 после подпункта 5 поставить «;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3 дополнить подпунктом 6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16 слово «уведомление» заменить на «уведомления», «указанное» на «указанные», после слов «подпункта 2» дополнить словами «и подпункте 6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ункте 18 после слов «подпункте 5» дополнить  словами «и 6», после слова «организации» дополнить словами «, использовать государственные информационные системы в области противодействия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 подпунктах «а» и «в» пункта 18.1 слова «подпункте 5» заменить на «подпунктах 5 и 6», после слов «32» дополнить словами «,33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  в пунктах 21 и 22 слова «подпунктом 2» дополнить словами «и 6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пункты 33-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читать пунктами 34-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дополнить пунктом 3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3. По итогам рассмотрения вопроса, указанного в подпункте 6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в пункте 34 слова «в подпунктах 1, 2, 4 и  5» заменить на «в подпунктах 1, 2, 4, 5 и 6»,</w:t>
      </w:r>
      <w:r>
        <w:rPr>
          <w:rFonts w:cs="Times New Roman" w:ascii="Times New Roman" w:hAnsi="Times New Roman"/>
          <w:sz w:val="28"/>
          <w:szCs w:val="28"/>
        </w:rPr>
        <w:t xml:space="preserve">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ми 25-32» заменить на «пунктами 25-33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решения возложить на главу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ково-Матвее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ова К.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аково-Матвеевское                                                                               К.В.Чернов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2:00Z</dcterms:created>
  <dc:creator>Алексей Алексеевич</dc:creator>
  <dc:description/>
  <dc:language>en-US</dc:language>
  <cp:lastModifiedBy>Ольга</cp:lastModifiedBy>
  <cp:lastPrinted>2016-08-09T11:23:00Z</cp:lastPrinted>
  <dcterms:modified xsi:type="dcterms:W3CDTF">2024-04-02T11:52:00Z</dcterms:modified>
  <cp:revision>2</cp:revision>
  <dc:subject/>
  <dc:title/>
</cp:coreProperties>
</file>